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 ЗА ЈН 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sr-CS"/>
        </w:rPr>
        <w:t>-/13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лабораторијског и трансфузионог материј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-/13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 27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13.године , интернет страници наручиоца и Порталу Службених гласила РС.</w:t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>Предмет  јавне набавке је набавка добара: ЛАБОРАТОРИЈСКИ И ТРАНСФУЗИОНИ МАТЕРИЈАЛ, јн 18/13-О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  <w:lang w:val="sr-CS"/>
        </w:rPr>
        <w:t>НАЗИВ И ОЗНАКА ИЗ ОПШТЕГ РЕЧНИКА НАБАВКИ: 33696500 – лабораторијски реагнеси</w:t>
      </w:r>
      <w:r>
        <w:rPr>
          <w:szCs w:val="24"/>
        </w:rPr>
        <w:t>.</w:t>
      </w:r>
    </w:p>
    <w:p>
      <w:pPr>
        <w:pStyle w:val="NoSpacing"/>
        <w:rPr/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>у 13 партиј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Критеријум за доделу уговора је 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Понуђена цена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ок плаћања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ок испоруке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>.11.2013.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е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Svetlana Stojanovic</cp:lastModifiedBy>
  <dcterms:modified xsi:type="dcterms:W3CDTF">2013-09-27T12:48:00Z</dcterms:modified>
  <cp:revision>2</cp:revision>
  <dc:subject/>
  <dc:title/>
</cp:coreProperties>
</file>